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7760335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4933315</wp:posOffset>
                </wp:positionV>
                <wp:extent cx="325183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622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 информатике и ИКТ 10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05pt;height:20.65pt;mso-wrap-distance-left:9.05pt;mso-wrap-distance-right:9.05pt;mso-wrap-distance-top:0pt;mso-wrap-distance-bottom:0pt;margin-top:388.45pt;mso-position-vertical-relative:text;margin-left:1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 информатике и ИКТ 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Рабочая программа предназначена для 10 класса общеобразовательной школы для базового уровня 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5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ход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 я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tabs>
          <w:tab w:val="clear" w:pos="720"/>
          <w:tab w:val="left" w:pos="423" w:leader="none"/>
          <w:tab w:val="left" w:pos="2061" w:leader="none"/>
          <w:tab w:val="left" w:pos="3409" w:leader="none"/>
          <w:tab w:val="left" w:pos="5465" w:leader="none"/>
          <w:tab w:val="left" w:pos="6710" w:leader="none"/>
          <w:tab w:val="left" w:pos="7703" w:leader="none"/>
        </w:tabs>
        <w:autoSpaceDE w:val="false"/>
        <w:spacing w:lineRule="auto" w:line="240" w:before="0" w:after="0"/>
        <w:ind w:left="1" w:right="262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♦</w:t>
      </w:r>
      <w:r>
        <w:rPr>
          <w:rFonts w:cs="Times New Roman" w:ascii="Times New Roman" w:hAnsi="Times New Roman"/>
          <w:w w:val="99"/>
          <w:sz w:val="24"/>
          <w:szCs w:val="24"/>
        </w:rPr>
        <w:tab/>
        <w:t>Ф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  <w:tab/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т</w:t>
        <w:tab/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9 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05.0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2004;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" w:right="307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♦</w:t>
      </w:r>
      <w:r>
        <w:rPr>
          <w:rFonts w:cs="Times New Roman" w:ascii="Times New Roman" w:hAnsi="Times New Roman"/>
          <w:w w:val="99"/>
          <w:sz w:val="24"/>
          <w:szCs w:val="24"/>
        </w:rPr>
        <w:tab/>
        <w:t>Ф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б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2 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09.03. 200</w:t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20.08.2008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41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lineRule="auto" w:line="237" w:before="0" w:after="0"/>
        <w:ind w:left="1" w:right="438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♦</w:t>
      </w:r>
      <w:r>
        <w:rPr>
          <w:rFonts w:cs="Times New Roman" w:ascii="Times New Roman" w:hAnsi="Times New Roman"/>
          <w:w w:val="99"/>
          <w:sz w:val="24"/>
          <w:szCs w:val="24"/>
        </w:rPr>
        <w:tab/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Р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03.14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5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ю</w:t>
      </w:r>
      <w:r>
        <w:rPr>
          <w:rFonts w:cs="Times New Roman" w:ascii="Times New Roman" w:hAnsi="Times New Roman"/>
          <w:sz w:val="24"/>
          <w:szCs w:val="24"/>
        </w:rPr>
        <w:t xml:space="preserve">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, 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" w:right="245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♦</w:t>
      </w:r>
      <w:r>
        <w:rPr>
          <w:rFonts w:cs="Times New Roman" w:ascii="Times New Roman" w:hAnsi="Times New Roman"/>
          <w:w w:val="99"/>
          <w:sz w:val="24"/>
          <w:szCs w:val="24"/>
        </w:rPr>
        <w:tab/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01.04.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1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е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м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ж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//В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 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2005, </w:t>
      </w:r>
      <w:r>
        <w:rPr>
          <w:rFonts w:cs="Times New Roman" w:ascii="Times New Roman" w:hAnsi="Times New Roman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йт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w w:val="99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</w:rPr>
        <w:t>.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nik.edu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е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Т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е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Т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ь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/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У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w w:val="99"/>
          <w:sz w:val="24"/>
          <w:szCs w:val="24"/>
        </w:rPr>
        <w:t>Б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б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3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сс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бор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2010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5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с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12" w:firstLine="628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ах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ды,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же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w w:val="99"/>
          <w:sz w:val="24"/>
          <w:szCs w:val="24"/>
        </w:rPr>
        <w:t>из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ы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 е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з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10" w:hanging="0"/>
        <w:jc w:val="right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ѐ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w w:val="99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в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е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742" w:leader="none"/>
          <w:tab w:val="left" w:pos="3162" w:leader="none"/>
          <w:tab w:val="left" w:pos="4541" w:leader="none"/>
          <w:tab w:val="left" w:pos="5450" w:leader="none"/>
          <w:tab w:val="left" w:pos="6598" w:leader="none"/>
          <w:tab w:val="left" w:pos="7828" w:leader="none"/>
        </w:tabs>
        <w:autoSpaceDE w:val="false"/>
        <w:spacing w:lineRule="auto" w:line="240" w:before="0" w:after="0"/>
        <w:ind w:left="1" w:right="-17" w:firstLine="568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ы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</w:t>
      </w:r>
      <w:r>
        <w:rPr>
          <w:rFonts w:cs="Times New Roman" w:ascii="Times New Roman" w:hAnsi="Times New Roman"/>
          <w:w w:val="99"/>
          <w:sz w:val="24"/>
          <w:szCs w:val="24"/>
        </w:rPr>
        <w:t>л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к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ре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  <w:tab/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ые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в</w:t>
        <w:tab/>
        <w:t>н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я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  <w:tab/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8" w:firstLine="568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о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.</w:t>
      </w:r>
      <w:r>
        <w:rPr>
          <w:rFonts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</w:t>
      </w:r>
      <w:r>
        <w:rPr>
          <w:rFonts w:cs="Times New Roman" w:ascii="Times New Roman" w:hAnsi="Times New Roman"/>
          <w:w w:val="99"/>
          <w:sz w:val="24"/>
          <w:szCs w:val="24"/>
        </w:rPr>
        <w:t>и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б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в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обр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 мы</w:t>
      </w:r>
      <w:r>
        <w:rPr>
          <w:rFonts w:cs="Times New Roman" w:ascii="Times New Roman" w:hAnsi="Times New Roman"/>
          <w:w w:val="99"/>
          <w:sz w:val="24"/>
          <w:szCs w:val="24"/>
        </w:rPr>
        <w:t>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w w:val="99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и</w:t>
      </w:r>
      <w:r>
        <w:rPr>
          <w:rFonts w:cs="Times New Roman" w:ascii="Times New Roman" w:hAnsi="Times New Roman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6" w:firstLine="56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Т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ю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18" w:firstLine="479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ая 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ры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: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687" w:leader="none"/>
          <w:tab w:val="left" w:pos="2522" w:leader="none"/>
          <w:tab w:val="left" w:pos="4591" w:leader="none"/>
          <w:tab w:val="left" w:pos="6274" w:leader="none"/>
          <w:tab w:val="left" w:pos="8032" w:leader="none"/>
        </w:tabs>
        <w:autoSpaceDE w:val="false"/>
        <w:spacing w:lineRule="auto" w:line="237" w:before="0" w:after="0"/>
        <w:ind w:left="1" w:right="-20" w:firstLine="479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а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ы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 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  <w:tab/>
        <w:t>ф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  <w:tab/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</w:t>
        <w:tab/>
        <w:t>со</w:t>
      </w:r>
      <w:r>
        <w:rPr>
          <w:rFonts w:cs="Times New Roman" w:ascii="Times New Roman" w:hAnsi="Times New Roman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и</w:t>
        <w:tab/>
        <w:t>ш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ни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зи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же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фе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д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 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м,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бы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ож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к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17" w:firstLine="47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 о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е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из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т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ию</w:t>
      </w:r>
      <w:r>
        <w:rPr>
          <w:rFonts w:cs="Times New Roman" w:ascii="Times New Roman" w:hAnsi="Times New Roman"/>
          <w:sz w:val="24"/>
          <w:szCs w:val="24"/>
        </w:rPr>
        <w:t>; о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ию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ек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сы, </w:t>
      </w:r>
      <w:r>
        <w:rPr>
          <w:rFonts w:cs="Times New Roman" w:ascii="Times New Roman" w:hAnsi="Times New Roman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</w:t>
      </w:r>
      <w:r>
        <w:rPr>
          <w:rFonts w:cs="Times New Roman" w:ascii="Times New Roman" w:hAnsi="Times New Roman"/>
          <w:sz w:val="24"/>
          <w:szCs w:val="24"/>
        </w:rPr>
        <w:t>я; с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86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70 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35 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1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</w:t>
      </w:r>
      <w:r>
        <w:rPr>
          <w:rFonts w:cs="Times New Roman" w:ascii="Times New Roman" w:hAnsi="Times New Roman"/>
          <w:w w:val="99"/>
          <w:sz w:val="24"/>
          <w:szCs w:val="24"/>
        </w:rPr>
        <w:t>вт</w:t>
      </w:r>
      <w:r>
        <w:rPr>
          <w:rFonts w:cs="Times New Roman" w:ascii="Times New Roman" w:hAnsi="Times New Roman"/>
          <w:sz w:val="24"/>
          <w:szCs w:val="24"/>
        </w:rPr>
        <w:t>орск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80" w:before="0" w:after="1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24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1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ком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доб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м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140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70 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е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>; 70 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е – 2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са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ю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как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а</w:t>
      </w:r>
      <w:r>
        <w:rPr>
          <w:rFonts w:cs="Times New Roman" w:ascii="Times New Roman" w:hAnsi="Times New Roman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15" w:firstLine="6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right="15" w:firstLine="6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4167" w:hanging="36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4167" w:hanging="36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842" w:hanging="360"/>
        <w:rPr/>
      </w:pP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ведены следующие тем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кодирование числовой информ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огики и логические основы компьютера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68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687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(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52" w:before="0" w:after="0"/>
        <w:ind w:left="1" w:right="-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60475</wp:posOffset>
            </wp:positionH>
            <wp:positionV relativeFrom="paragraph">
              <wp:posOffset>167640</wp:posOffset>
            </wp:positionV>
            <wp:extent cx="139700" cy="187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4" w:before="0" w:after="0"/>
        <w:ind w:left="644" w:right="88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60475</wp:posOffset>
            </wp:positionH>
            <wp:positionV relativeFrom="paragraph">
              <wp:posOffset>521335</wp:posOffset>
            </wp:positionV>
            <wp:extent cx="139700" cy="187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д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, ро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2" w:before="0" w:after="0"/>
        <w:ind w:left="644" w:right="20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 м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И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 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ль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пли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2" w:before="0" w:after="0"/>
        <w:ind w:left="644" w:right="6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60475</wp:posOffset>
            </wp:positionH>
            <wp:positionV relativeFrom="paragraph">
              <wp:posOffset>519430</wp:posOffset>
            </wp:positionV>
            <wp:extent cx="139700" cy="187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ви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м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644" w:right="201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рм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644" w:right="62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бр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 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е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300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 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ко</w:t>
      </w:r>
      <w:r>
        <w:rPr>
          <w:rFonts w:cs="Times New Roman" w:ascii="Times New Roman" w:hAnsi="Times New Roman"/>
          <w:i/>
          <w:i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ер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с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цио</w:t>
      </w:r>
      <w:r>
        <w:rPr>
          <w:rFonts w:cs="Times New Roman" w:ascii="Times New Roman" w:hAnsi="Times New Roman"/>
          <w:i/>
          <w:i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ро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да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,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а</w:t>
      </w:r>
      <w:r>
        <w:rPr>
          <w:rFonts w:cs="Times New Roman" w:ascii="Times New Roman" w:hAnsi="Times New Roman"/>
          <w:w w:val="99"/>
          <w:sz w:val="24"/>
          <w:szCs w:val="24"/>
        </w:rPr>
        <w:t>в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ра</w:t>
      </w:r>
      <w:r>
        <w:rPr>
          <w:rFonts w:cs="Times New Roman" w:ascii="Times New Roman" w:hAnsi="Times New Roman"/>
          <w:w w:val="99"/>
          <w:sz w:val="24"/>
          <w:szCs w:val="24"/>
        </w:rPr>
        <w:t>з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ож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ног</w:t>
      </w:r>
      <w:r>
        <w:rPr>
          <w:rFonts w:cs="Times New Roman" w:ascii="Times New Roman" w:hAnsi="Times New Roman"/>
          <w:sz w:val="24"/>
          <w:szCs w:val="24"/>
        </w:rPr>
        <w:t>о м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и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w w:val="99"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ч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с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</w:rPr>
        <w:t>о д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ож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фор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ацио</w:t>
      </w:r>
      <w:r>
        <w:rPr>
          <w:rFonts w:cs="Times New Roman" w:ascii="Times New Roman" w:hAnsi="Times New Roman"/>
          <w:i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еше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ре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тн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45"/>
        <w:gridCol w:w="22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логические основы компью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52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4" w:right="-20" w:hanging="0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д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б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173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. 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ь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 Соде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к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х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а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рабо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 р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до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К</w:t>
      </w:r>
      <w:r>
        <w:rPr>
          <w:rFonts w:cs="Times New Roman" w:ascii="Times New Roman" w:hAnsi="Times New Roman"/>
          <w:spacing w:val="-1"/>
          <w:sz w:val="24"/>
          <w:szCs w:val="24"/>
        </w:rPr>
        <w:t>ом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ю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ком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w w:val="99"/>
          <w:sz w:val="24"/>
          <w:szCs w:val="24"/>
        </w:rPr>
        <w:t>п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К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. К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 Ком</w:t>
      </w:r>
      <w:r>
        <w:rPr>
          <w:rFonts w:cs="Times New Roman" w:ascii="Times New Roman" w:hAnsi="Times New Roman"/>
          <w:w w:val="99"/>
          <w:sz w:val="24"/>
          <w:szCs w:val="24"/>
        </w:rPr>
        <w:t>пью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 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ра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а 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о</w:t>
      </w:r>
      <w:r>
        <w:rPr>
          <w:rFonts w:cs="Times New Roman" w:ascii="Times New Roman" w:hAnsi="Times New Roman"/>
          <w:w w:val="99"/>
          <w:sz w:val="24"/>
          <w:szCs w:val="24"/>
        </w:rPr>
        <w:t>щь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. Представление числовой информации в памяти компьютера. Системы счисления родственные двоичной. </w:t>
      </w:r>
      <w:r>
        <w:rPr>
          <w:rFonts w:cs="Times New Roman" w:ascii="Times New Roman" w:hAnsi="Times New Roman"/>
          <w:w w:val="99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к</w:t>
      </w:r>
      <w:r>
        <w:rPr>
          <w:rFonts w:cs="Times New Roman" w:ascii="Times New Roman" w:hAnsi="Times New Roman"/>
          <w:i/>
          <w:iCs/>
          <w:w w:val="99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w w:val="99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w w:val="99"/>
          <w:sz w:val="24"/>
          <w:szCs w:val="24"/>
          <w:u w:val="single"/>
        </w:rPr>
        <w:t>ты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К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С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ор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о</w:t>
      </w:r>
      <w:r>
        <w:rPr>
          <w:rFonts w:cs="Times New Roman" w:ascii="Times New Roman" w:hAnsi="Times New Roman"/>
          <w:w w:val="99"/>
          <w:sz w:val="24"/>
          <w:szCs w:val="24"/>
        </w:rPr>
        <w:t>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я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661" w:hanging="0"/>
        <w:rPr/>
      </w:pPr>
      <w:r>
        <w:rPr>
          <w:rFonts w:cs="Times New Roman" w:ascii="Times New Roman" w:hAnsi="Times New Roman"/>
          <w:sz w:val="24"/>
          <w:szCs w:val="24"/>
        </w:rPr>
        <w:t>4. 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до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а 5. К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7. 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ф</w:t>
      </w:r>
      <w:r>
        <w:rPr>
          <w:rFonts w:cs="Times New Roman" w:ascii="Times New Roman" w:hAnsi="Times New Roman"/>
          <w:w w:val="99"/>
          <w:sz w:val="24"/>
          <w:szCs w:val="24"/>
        </w:rPr>
        <w:t>лэ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9 С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ф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2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ра</w:t>
      </w:r>
      <w:r>
        <w:rPr>
          <w:rFonts w:cs="Times New Roman" w:ascii="Times New Roman" w:hAnsi="Times New Roman"/>
          <w:w w:val="99"/>
          <w:sz w:val="24"/>
          <w:szCs w:val="24"/>
        </w:rPr>
        <w:t>зв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7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о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с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о</w:t>
      </w:r>
      <w:r>
        <w:rPr>
          <w:rFonts w:cs="Times New Roman" w:ascii="Times New Roman" w:hAnsi="Times New Roman"/>
          <w:w w:val="99"/>
          <w:sz w:val="24"/>
          <w:szCs w:val="24"/>
        </w:rPr>
        <w:t>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12.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,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с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4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4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строение графиков функций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4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а со статистическими фикциями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а с условной функцией  если, состав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4858" w:hanging="0"/>
        <w:rPr/>
      </w:pPr>
      <w:r>
        <w:rPr>
          <w:rFonts w:cs="Times New Roman" w:ascii="Times New Roman" w:hAnsi="Times New Roman"/>
          <w:sz w:val="24"/>
          <w:szCs w:val="24"/>
        </w:rPr>
        <w:t>17. Сортировка в электронных таблицах. 18. Фильтры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4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 ч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к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В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w w:val="99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й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е ар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w w:val="99"/>
          <w:sz w:val="24"/>
          <w:szCs w:val="24"/>
        </w:rPr>
        <w:t>Э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ая ком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эн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. Адресация в Интернете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9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к</w:t>
      </w:r>
      <w:r>
        <w:rPr>
          <w:rFonts w:cs="Times New Roman" w:ascii="Times New Roman" w:hAnsi="Times New Roman"/>
          <w:i/>
          <w:iCs/>
          <w:w w:val="99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w w:val="99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w w:val="99"/>
          <w:sz w:val="24"/>
          <w:szCs w:val="24"/>
          <w:u w:val="single"/>
        </w:rPr>
        <w:t>ты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2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36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ка 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ч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22.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w w:val="99"/>
          <w:sz w:val="24"/>
          <w:szCs w:val="24"/>
        </w:rPr>
        <w:t>й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4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24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Язык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3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логики и логические основы построения компьютера 10 часов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мышления. Алгебра высказываний. Инверсия. Логическое умножение, логическое сложение. Сложение по модулю два. Импликация. Эквиваленция. Логические функции. Логические законы и правила преобразования логических выражений. Решение логических задач.. Логические основы устройства компьютера. Базовые логические элементы. Сумматоры и триггеры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3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оличества информации. Кодирование текста, изображений, звука, чисел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ребования к уровню подготовки обучающихся 10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ллюстрировать учебные работы с использованием средств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ть поиск информации в компьютерных сетях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Преподавание курса «Информатика и ИКТ» в основной и старшей школе. Методическое пособие для учителей. .М:Бином. Лаборатория знаний. 2008 г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. Задачник–практикум под редакцией И. Семакина, Е. Хеннера. Том. 1,2. М:Бином. Лаборатория знаний , 2003г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ind w:left="1439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 Шелепаева. Поурочные разработки по информатике. 10-11 классы. Базовый уровень М:Вако. 2007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ind w:left="1439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Самылкина , С.В. Русаков. Готовимся к ЕГЭ по информатике. Учебное  пособие М:Бином. Лаборатория знаний. 2008 г.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ind w:left="1439" w:right="8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: м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ко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/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У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w w:val="99"/>
          <w:sz w:val="24"/>
          <w:szCs w:val="24"/>
        </w:rPr>
        <w:t>Б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бор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ind w:left="1439" w:right="823" w:hanging="360"/>
        <w:jc w:val="both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w w:val="99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й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 xml:space="preserve">ям.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Б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Компьютерный практикум  на CD-ROM. – М.: БИНОМ  Лаборатория  знаний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емакин  Комплект цифровых образователь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439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1. 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У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w w:val="99"/>
          <w:sz w:val="24"/>
          <w:szCs w:val="24"/>
        </w:rPr>
        <w:t>БИ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б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39" w:right="72" w:hanging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 С.С, Чуркина Т.Е. ЕГЭ Информатика и ИКТ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емакин  Комплект цифровых образовательны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единого государственного экзам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Решу ЕГЭ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3" w:leader="none"/>
          <w:tab w:val="left" w:pos="2061" w:leader="none"/>
          <w:tab w:val="left" w:pos="3409" w:leader="none"/>
          <w:tab w:val="left" w:pos="5465" w:leader="none"/>
          <w:tab w:val="left" w:pos="6710" w:leader="none"/>
          <w:tab w:val="left" w:pos="7703" w:leader="none"/>
        </w:tabs>
        <w:autoSpaceDE w:val="false"/>
        <w:spacing w:lineRule="auto" w:line="240" w:before="0" w:after="0"/>
        <w:ind w:left="721" w:right="262" w:hanging="36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  <w:tab/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т</w:t>
        <w:tab/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9 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05.0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200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1" w:right="307" w:hanging="36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б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2 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09.03. 200</w:t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20.08.2008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41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autoSpaceDE w:val="false"/>
        <w:spacing w:lineRule="auto" w:line="237" w:before="0" w:after="0"/>
        <w:ind w:left="721" w:right="438" w:hanging="36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Р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03.14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5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ю</w:t>
      </w:r>
      <w:r>
        <w:rPr>
          <w:rFonts w:cs="Times New Roman" w:ascii="Times New Roman" w:hAnsi="Times New Roman"/>
          <w:sz w:val="24"/>
          <w:szCs w:val="24"/>
        </w:rPr>
        <w:t xml:space="preserve">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, 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1" w:right="245" w:hanging="36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01.04.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1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е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м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ж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//В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 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2005, </w:t>
      </w:r>
      <w:r>
        <w:rPr>
          <w:rFonts w:cs="Times New Roman" w:ascii="Times New Roman" w:hAnsi="Times New Roman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йт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w w:val="99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</w:rPr>
        <w:t>.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nik.edu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1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от 29.12.2012 </w:t>
      </w:r>
      <w:r>
        <w:br w:type="page"/>
      </w:r>
    </w:p>
    <w:p>
      <w:pPr>
        <w:pStyle w:val="Normal"/>
        <w:ind w:left="720" w:hanging="0"/>
        <w:rPr/>
      </w:pPr>
      <w:r>
        <w:rPr>
          <w:caps/>
          <w:sz w:val="32"/>
        </w:rPr>
        <w:t>Календарно-тематическое планирование уроков</w:t>
        <w:br/>
      </w:r>
      <w:r>
        <w:rPr>
          <w:sz w:val="32"/>
        </w:rPr>
        <w:t xml:space="preserve"> по предмету </w:t>
      </w:r>
      <w:r>
        <w:rPr>
          <w:b/>
          <w:sz w:val="32"/>
        </w:rPr>
        <w:t>информатика в 10 классе</w:t>
      </w:r>
      <w:r>
        <w:rPr/>
        <w:t xml:space="preserve"> на 2015-2016 уч год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60"/>
        <w:gridCol w:w="2120"/>
        <w:gridCol w:w="1318"/>
      </w:tblGrid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ема уро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Домашнее зад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а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структаж по ТБ и ОТ. Входная диагностик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9.2015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Информация. Измерение количества информаци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 час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формация и ее свойств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9.2015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нания и информац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9.2015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личество информации как мера уменьшения неопределенност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9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ицы измерения количества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09.2015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держательный подход к измерению количества информации. Проверочная работ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думать задачу, алфавитный подх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9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лфавитный подход к измерению количества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9.2015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шение задач на определение объема сообщения. Алфавитный подх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9.2015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амостоятельная работа. Решение задач на определение объема сообщения. Алфавитный подх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думать задачу и к ней 2 обратны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.10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шение задач . Содержательный и алфавитный подход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.10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нтрольная работа. нахождение количества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10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Кодирование текстовой, графической, звуковой информации. 15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ипование текстовой информации. ввод и редактирование текстовой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.1 придумать задач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10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рматирование. Параметры страниц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0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вномерные и неравномерные код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0.2015</w:t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ирование текстовой информации. Решение зада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10.2015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нтрольная работа. Кодирование текстовой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10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Работа над ошибками. Допущенными в контрольной работ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10.2015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ирование графической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.1 №2, 3,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11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чет информационного объема графического изображ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11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тровая и векторная график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1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здание растрового изображ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15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здание векторного изображ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11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ирование звуковой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.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11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чет объема звукового фай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11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актическая работа. Редактирование звукового фай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12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нтрольная работа. Кодирование графической и звуковой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12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Представление и кодирование числовой информации</w:t>
              <w:br/>
              <w:t>6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ставление числовой информации с помощью систем счисл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.5.1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12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ревод чисел из десятичной системы счисл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еревести дробные  десятичные числа 20,16;  97,24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12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истемы счисления родственные двоично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2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ставление чисел в памяти компьютер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2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нтрольная работа. Системы счисл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писать числа в байт -63, -15, -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12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12.201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четвер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Электронные таблицы - 13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структаж по ТБ Электронные таблицы. Основные типы данных. Создание электронной таблиц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1.16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носительные, абсолютные, смешанные ссылки. Копирование форму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1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здание таблицы с использованием относительных, абсолютных, смешанных ссылок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.2, пр 1.14, таблица квадрат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01.16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Построение диаграмм в электронной таблиц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1.16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Встроенные функции. Построение таблицы значений функ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1.16</w:t>
            </w:r>
          </w:p>
        </w:tc>
      </w:tr>
      <w:tr>
        <w:trPr>
          <w:trHeight w:val="4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иапазоны ячеек. Суммирова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верочная работа.  Копирование форму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.02.16</w:t>
            </w:r>
          </w:p>
        </w:tc>
      </w:tr>
      <w:tr>
        <w:trPr>
          <w:trHeight w:val="3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атистические функ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.02.16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Практическая работа. Решение задач с использованием статистических функц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2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Работа с условной функцией есл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2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строение графика функции в электронной таблиц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2.16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амостоятельная работа. Построение графика функ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2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нтрольная работа. Электронные таблиц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2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b/>
                <w:sz w:val="24"/>
                <w:szCs w:val="20"/>
              </w:rPr>
              <w:t>Коммуникационные технологии   8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Локальные компьютерные сети. Глобальная компьютерная се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02.16</w:t>
            </w:r>
          </w:p>
        </w:tc>
      </w:tr>
      <w:tr>
        <w:trPr>
          <w:trHeight w:val="4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Интернет. Подключение к Интернету. Услуги Интернет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2.16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рость передачи информации. Решение зада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3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иск  информации в Интернет. Популярные поисковые систем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3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Язык запросов в популярных поисковых система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3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нтрольная работа . Коммуникационные технолог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03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мерция в Интернет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3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Резерв. Повторение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3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четвер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Основы логики и логические основы компьютера. –  10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рмы мыш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4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лгебра высказыва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4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огические выражения и таблицы исти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4.16</w:t>
            </w:r>
          </w:p>
        </w:tc>
      </w:tr>
      <w:tr>
        <w:trPr>
          <w:trHeight w:val="4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огические функ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4.16</w:t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04.1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шение логических зада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4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огические основы устройства компьютер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4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Функциональные схем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4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нтрольная работа. Основы логики и логические основы компьютер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.05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бота над ошибк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Итоговое повторение. 5 час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Количество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20.05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Кодирование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Системы счисле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5.16</w:t>
            </w:r>
          </w:p>
        </w:tc>
      </w:tr>
      <w:tr>
        <w:trPr>
          <w:trHeight w:val="3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Электронные таблиц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5.1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Обобщение и систематизация зна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1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w w:val="1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57:00Z</dcterms:created>
  <dc:creator>н</dc:creator>
  <dc:description/>
  <dc:language>en-US</dc:language>
  <cp:lastModifiedBy>н</cp:lastModifiedBy>
  <dcterms:modified xsi:type="dcterms:W3CDTF">2016-02-28T16:12:00Z</dcterms:modified>
  <cp:revision>5</cp:revision>
  <dc:subject/>
  <dc:title/>
</cp:coreProperties>
</file>