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едагога за год. </w:t>
        <w:br/>
        <w:t xml:space="preserve">  ( сдать в печатном и  электронном варианте до 15.05.12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Повышение квалификации и  методического  мастерства </w:t>
      </w:r>
    </w:p>
    <w:p>
      <w:pPr>
        <w:pStyle w:val="Style15"/>
        <w:numPr>
          <w:ilvl w:val="0"/>
          <w:numId w:val="2"/>
        </w:numPr>
        <w:ind w:left="1080" w:hanging="87"/>
        <w:rPr/>
      </w:pPr>
      <w:r>
        <w:rPr/>
        <w:t>Прохождение аттестации.</w:t>
        <w:br/>
        <w:t>На какую категорию было подано заявление, сроки прохождения и результат.</w:t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/>
        <w:t>Прохождение курсовой подготовки.</w:t>
      </w:r>
    </w:p>
    <w:tbl>
      <w:tblPr>
        <w:tblW w:w="882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66"/>
        <w:gridCol w:w="1272"/>
        <w:gridCol w:w="1701"/>
        <w:gridCol w:w="178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р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 какой базе</w:t>
              <w:br/>
              <w:t>(Сар ИПК иПР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ид ( очный, дистанционный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1068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/>
        <w:t>Посещение семинаров и РМО</w:t>
      </w:r>
    </w:p>
    <w:tbl>
      <w:tblPr>
        <w:tblW w:w="885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66"/>
        <w:gridCol w:w="2421"/>
        <w:gridCol w:w="23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ма семина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вень (школьный, муниципальный, областной ит.д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1428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/>
        <w:t>Доклады ( сообщения).</w:t>
      </w:r>
    </w:p>
    <w:tbl>
      <w:tblPr>
        <w:tblW w:w="896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47"/>
        <w:gridCol w:w="4253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ма докл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вень (школьный, муниципальный, областной и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1428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1428" w:hanging="360"/>
        <w:rPr/>
      </w:pPr>
      <w:r>
        <w:rPr/>
        <w:t>Проведение открытых уроков или мероприятий, мастер классов</w:t>
      </w:r>
    </w:p>
    <w:tbl>
      <w:tblPr>
        <w:tblW w:w="882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1"/>
        <w:gridCol w:w="1070"/>
        <w:gridCol w:w="849"/>
        <w:gridCol w:w="410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ма урока (мероприят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вень (школьный, муниципальный, областной ит.д.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частие в опытно-экспериментальной работе (ОЭР)</w:t>
      </w:r>
    </w:p>
    <w:p>
      <w:pPr>
        <w:pStyle w:val="Style15"/>
        <w:numPr>
          <w:ilvl w:val="1"/>
          <w:numId w:val="1"/>
        </w:numPr>
        <w:rPr/>
      </w:pPr>
      <w:r>
        <w:rPr/>
        <w:t>Проектная деятельность (перечислить подготовленные проекты)</w:t>
      </w:r>
    </w:p>
    <w:p>
      <w:pPr>
        <w:pStyle w:val="Style15"/>
        <w:numPr>
          <w:ilvl w:val="1"/>
          <w:numId w:val="1"/>
        </w:numPr>
        <w:rPr/>
      </w:pPr>
      <w:r>
        <w:rPr/>
        <w:t>Подготовка к итоговой аттестации (разработка материалов для переводной аттестации и проведение экзаменов переводных и пробных)</w:t>
      </w:r>
    </w:p>
    <w:p>
      <w:pPr>
        <w:pStyle w:val="Style15"/>
        <w:numPr>
          <w:ilvl w:val="1"/>
          <w:numId w:val="1"/>
        </w:numPr>
        <w:rPr/>
      </w:pPr>
      <w:r>
        <w:rPr/>
        <w:t>Работа с электронным журналом ( отразить вид деятельности, который Вы освоили, количество выходов в неделю, основные трудности, для классных руководителей: сколько учащихся и их родителей было привлечено в ЭД)</w:t>
        <w:br/>
      </w:r>
    </w:p>
    <w:p>
      <w:pPr>
        <w:pStyle w:val="Style15"/>
        <w:numPr>
          <w:ilvl w:val="0"/>
          <w:numId w:val="1"/>
        </w:numPr>
        <w:rPr/>
      </w:pPr>
      <w:r>
        <w:rPr/>
        <w:t>Участие в профессиональных конкурсах, фестивалях, конференциях для педагогов</w:t>
      </w:r>
    </w:p>
    <w:tbl>
      <w:tblPr>
        <w:tblW w:w="8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76"/>
        <w:gridCol w:w="4110"/>
        <w:gridCol w:w="141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вень (школьный, муниципальный, областной и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b/>
        </w:rPr>
        <w:t>Внеклассная работа по предмету (проведение мероприятий, выпуск газет, оформление стендов  и т.д.)</w:t>
      </w:r>
    </w:p>
    <w:p>
      <w:pPr>
        <w:pStyle w:val="Style15"/>
        <w:numPr>
          <w:ilvl w:val="1"/>
          <w:numId w:val="1"/>
        </w:numPr>
        <w:rPr/>
      </w:pPr>
      <w:r>
        <w:rPr/>
        <w:t>Ведение кружка ( название, количество участников, количество проведенных занятий), консультаций  и другие формы.</w:t>
      </w:r>
    </w:p>
    <w:p>
      <w:pPr>
        <w:pStyle w:val="Style15"/>
        <w:numPr>
          <w:ilvl w:val="1"/>
          <w:numId w:val="1"/>
        </w:numPr>
        <w:rPr/>
      </w:pPr>
      <w:r>
        <w:rPr/>
        <w:t>Участие в конкурсах, олимпиадах, конференциях для учащихся</w:t>
        <w:br/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1"/>
        <w:gridCol w:w="1434"/>
        <w:gridCol w:w="1538"/>
        <w:gridCol w:w="2295"/>
        <w:gridCol w:w="24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з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ас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вень (школьный, муниципальный, областной ит.д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овые места пофамиль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Для школьных предметных  олимпиад  указать только количество участников .</w:t>
        <w:br/>
      </w:r>
    </w:p>
    <w:tbl>
      <w:tblPr>
        <w:tblW w:w="8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1"/>
        <w:gridCol w:w="1499"/>
        <w:gridCol w:w="1481"/>
        <w:gridCol w:w="1481"/>
        <w:gridCol w:w="146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едмет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Апредмет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едмет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едмет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едмет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5 к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6 кл … 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И т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кспертная деятельность. 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76"/>
        <w:gridCol w:w="4110"/>
        <w:gridCol w:w="226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ровень (школьный, муниципальный, областной и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качестве кого (эксперт, жюри, судейство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именение современных технологий в образовательном процессе (</w:t>
      </w:r>
      <w:r>
        <w:rPr/>
        <w:t>перечислить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Прохождение программ по предметам и процент фактических проведенных уроков от плановых </w:t>
        <w:br/>
        <w:t>( одно число по всем классам и предметам).</w:t>
      </w:r>
      <w:r>
        <w:rPr/>
        <w:b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15"/>
        <w:gridCol w:w="1920"/>
        <w:gridCol w:w="399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 план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фа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% выполнения пла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хождение программ (выполнено или нет, если нет, то в каком классе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Личное участие в различных акциях (</w:t>
      </w:r>
      <w:r>
        <w:rPr/>
        <w:t>акции типа «Спешите делать добро», «Чистый поселок» и т.д.)</w:t>
      </w:r>
    </w:p>
    <w:p>
      <w:pPr>
        <w:pStyle w:val="Style15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28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1:00Z</dcterms:created>
  <dc:creator>raskovo</dc:creator>
  <dc:description/>
  <cp:keywords/>
  <dc:language>en-US</dc:language>
  <cp:lastModifiedBy>raskovo</cp:lastModifiedBy>
  <cp:lastPrinted>2012-05-10T12:48:00Z</cp:lastPrinted>
  <dcterms:modified xsi:type="dcterms:W3CDTF">2012-05-17T04:52:00Z</dcterms:modified>
  <cp:revision>3</cp:revision>
  <dc:subject/>
  <dc:title/>
</cp:coreProperties>
</file>